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D-Kreisverband Mettmann</w:t>
      </w:r>
    </w:p>
    <w:p>
      <w:pPr>
        <w:pStyle w:val="Normal"/>
        <w:rPr/>
      </w:pPr>
      <w:r>
        <w:rPr/>
      </w:r>
    </w:p>
    <w:p>
      <w:pPr>
        <w:pStyle w:val="Heading1"/>
        <w:ind w:right="-536" w:hanging="0"/>
        <w:rPr/>
      </w:pPr>
      <w:r>
        <w:rPr/>
        <w:t xml:space="preserve">T e r m i n e    2012  </w:t>
        <w:tab/>
        <w:t xml:space="preserve">             </w:t>
        <w:tab/>
        <w:tab/>
        <w:tab/>
        <w:tab/>
        <w:tab/>
        <w:tab/>
        <w:t xml:space="preserve">     16.01.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4140"/>
        <w:gridCol w:w="252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hr-ze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anstaltungs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v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-Neumitglie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Fraktionszimm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/Lande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abschiedung Udo Carr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an, Alte Pump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/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Neujahrsempfang Vel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einigte Gesellschaft Velbert-Langenberg, Haupts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Vel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timierung d. Angebote im Übergang von der Schule in den Beru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ta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üssel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Landtagsf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n Kulturgesetz für NR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ta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üssel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Landtagsf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shop „Wie sich der Rechtsextremismus in die Mitte der Gesellschaft schlecht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üsseldorf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ihau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vallierstr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Komm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mford-Museum</w:t>
            </w:r>
          </w:p>
          <w:p>
            <w:pPr>
              <w:pStyle w:val="Normal"/>
              <w:rPr/>
            </w:pPr>
            <w:r>
              <w:rPr/>
              <w:t>Rat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Neujahrsempfang STV Erkr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V Erkr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Neujahrsempfang OV-Mettman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 Peer Steinbrü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WO-Kreisverban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hnstr. 59,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-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isparteir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Großer Sitzungss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/Lande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artei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eshauptversammlung Hil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-Hi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B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-Öffentlichkeitsarb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-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o-Seminar mit Peer Steinbrü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senkirchener Konfer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-ordentl. Landeskonfer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tmund,</w:t>
            </w:r>
          </w:p>
          <w:p>
            <w:pPr>
              <w:pStyle w:val="Normal"/>
              <w:rPr/>
            </w:pPr>
            <w:r>
              <w:rPr/>
              <w:t>Berufsförderungsw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senkirchener Konfer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anstaltung „Sekundarschule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eshauptversammlung Wülfr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WO-Wülfr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-Wülfr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aussch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J-Landesdelegiertenkonfer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sseldorf</w:t>
            </w:r>
          </w:p>
          <w:p>
            <w:pPr>
              <w:pStyle w:val="Normal"/>
              <w:rPr/>
            </w:pPr>
            <w:r>
              <w:rPr/>
              <w:t>Bezirksregie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/Lande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-22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A-Bundeskonferen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-Bad Godes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artei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partei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Großer Sitzungss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parteitag mit Neuwah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5.??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triebsrätetreffen mit Peer Steinbrü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/Lande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entl. Landespartei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dthalle Bielef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21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-Bundeskonfer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esempfang – Tag des Grundgeset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ülfrath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derberg.Muse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-Wülfr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/Lande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anstaltung mit Guntram Schne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ingen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dthalle, kl.S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-O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aussch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präsi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partei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Großer Sitzungss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merf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munikations-Center, Wülfrath-Schlupkot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ierung BundestagskandidatIn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o.</w:t>
            </w:r>
          </w:p>
          <w:p>
            <w:pPr>
              <w:pStyle w:val="Normal"/>
              <w:rPr/>
            </w:pPr>
            <w:r>
              <w:rPr/>
              <w:t>01.0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22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ahre SGKNRW</w:t>
            </w:r>
          </w:p>
          <w:p>
            <w:pPr>
              <w:pStyle w:val="Normal"/>
              <w:rPr/>
            </w:pPr>
            <w:r>
              <w:rPr/>
              <w:t>SGK-Landesdelegiertenkonferenz mit Neuwah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KN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aussch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B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partei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Kleiner Sitzungss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partei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esabschlussfe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WO Wülfr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-Wülfr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eistagsfrak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aussch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tagsfrak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F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aussch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aussch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orst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  <w:p>
            <w:pPr>
              <w:pStyle w:val="Normal"/>
              <w:rPr/>
            </w:pPr>
            <w:r>
              <w:rPr/>
              <w:t>SPD-Fraktions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-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haus Mett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PD 2002 TheSans"/>
        </w:rPr>
        <w:t xml:space="preserve"> </w:t>
      </w:r>
      <w:r>
        <w:rPr>
          <w:i/>
        </w:rPr>
        <w:t>Kursiv: neue Termine</w:t>
      </w:r>
    </w:p>
    <w:sectPr>
      <w:type w:val="nextPage"/>
      <w:pgSz w:w="11906" w:h="16838"/>
      <w:pgMar w:left="1304" w:right="2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D 2002 TheSans">
    <w:charset w:val="00"/>
    <w:family w:val="swiss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D 2002 TheSans" w:hAnsi="SPD 2002 TheSans" w:eastAsia="Times New Roman" w:cs="SPD 2002 TheSan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Futura Md BT" w:hAnsi="Futura Md BT" w:cs="Futura Md BT"/>
      <w:i/>
      <w:sz w:val="18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1:00Z</dcterms:created>
  <dc:creator>ZwillingP</dc:creator>
  <dc:description/>
  <cp:keywords/>
  <dc:language>en-US</dc:language>
  <cp:lastModifiedBy>admin</cp:lastModifiedBy>
  <cp:lastPrinted>2012-01-13T10:37:00Z</cp:lastPrinted>
  <dcterms:modified xsi:type="dcterms:W3CDTF">2012-01-23T15:11:00Z</dcterms:modified>
  <cp:revision>2</cp:revision>
  <dc:subject/>
  <dc:title>SPD-Kreisverband Mettmann</dc:title>
</cp:coreProperties>
</file>