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D-Kreisverband Mettmann</w:t>
      </w:r>
    </w:p>
    <w:p>
      <w:pPr>
        <w:pStyle w:val="Normal"/>
        <w:rPr/>
      </w:pPr>
      <w:r>
        <w:rPr/>
      </w:r>
    </w:p>
    <w:p>
      <w:pPr>
        <w:pStyle w:val="Heading1"/>
        <w:ind w:right="-536" w:hanging="0"/>
        <w:rPr/>
      </w:pPr>
      <w:r>
        <w:rPr/>
        <w:t xml:space="preserve">T e r m i n e    2012  </w:t>
        <w:tab/>
        <w:t xml:space="preserve">             </w:t>
        <w:tab/>
        <w:tab/>
        <w:tab/>
        <w:tab/>
        <w:tab/>
        <w:tab/>
        <w:t xml:space="preserve">       24.01.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4140"/>
        <w:gridCol w:w="252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hr-ze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anstaltungs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v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erung d. Angebote im Übergang von der Schule in den Beru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tag</w:t>
            </w:r>
          </w:p>
          <w:p>
            <w:pPr>
              <w:pStyle w:val="Normal"/>
              <w:rPr/>
            </w:pPr>
            <w:r>
              <w:rPr/>
              <w:t>Düssel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D-Landtagsf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onalvorstand 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ihau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üssel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D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Kulturgesetz für NR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tag</w:t>
            </w:r>
          </w:p>
          <w:p>
            <w:pPr>
              <w:pStyle w:val="Normal"/>
              <w:rPr/>
            </w:pPr>
            <w:r>
              <w:rPr/>
              <w:t>Düssel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D-Landtagsf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tgliederversammlung SPD-Vel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lly-Brandt-Zentru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l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D-Vel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 60 plus Versammlu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ndespolitik – K. Gri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pe di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uptstr., Velbert-Langen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 60 plu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l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mut lokal und glob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sprächskreis Kirche u. Polit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meindezentrum Versöhnungskirche Ratingen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im. Kolbe-Platz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TW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„Wie sich der Rechtsextremismus in die Mitte der Gesellschaft schlecht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sseldorf</w:t>
            </w:r>
          </w:p>
          <w:p>
            <w:pPr>
              <w:pStyle w:val="Normal"/>
              <w:rPr/>
            </w:pPr>
            <w:r>
              <w:rPr/>
              <w:t>Parteihaus</w:t>
            </w:r>
          </w:p>
          <w:p>
            <w:pPr>
              <w:pStyle w:val="Normal"/>
              <w:rPr/>
            </w:pPr>
            <w:r>
              <w:rPr/>
              <w:t>Kavallierstr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sche Kommi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mford-Museum</w:t>
            </w:r>
          </w:p>
          <w:p>
            <w:pPr>
              <w:pStyle w:val="Normal"/>
              <w:rPr/>
            </w:pPr>
            <w:r>
              <w:rPr/>
              <w:t>Rat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D-Neujahrsempfang STV Erkrat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dner: Peer Steinbrü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taurant „La Terrazza“, Schildsheider Str. 4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chda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V Erkr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D-Neujahrsempfang OV-Mettman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t Peer Steinbrü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WO-Kreisverban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hnstr. 59,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-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räsi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D-Mitgliederversammlu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ndespol. Diskussion mit K. Gri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WO Wülfrat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ulst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D-O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ülfr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sfrak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F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räsidium/Lande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uelle Stunde mit K. Gri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WO-Velber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.-Ebert-Str.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TW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hlkreisausschuss BTW 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D-Velber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lossstr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TW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artei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hreshauptversammlung Hil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-Hi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B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-Öffentlichkeitsarb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-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o-Seminar mit Peer Steinbrü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senkirchener Konfer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-ordentl. Landeskonfer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tmund,</w:t>
            </w:r>
          </w:p>
          <w:p>
            <w:pPr>
              <w:pStyle w:val="Normal"/>
              <w:rPr/>
            </w:pPr>
            <w:r>
              <w:rPr/>
              <w:t>Berufsförderungsw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senkirchener Konfer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anstaltung „Sekundarschule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ßer S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räsi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sfrak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-1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K-Einsatz Peer Steinbrü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TW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hreshauptversammlung Wülfr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WO-Wülfr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-Wülfr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ausschu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J-Landesdelegiertenkonfer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sseldorf</w:t>
            </w:r>
          </w:p>
          <w:p>
            <w:pPr>
              <w:pStyle w:val="Normal"/>
              <w:rPr/>
            </w:pPr>
            <w:r>
              <w:rPr/>
              <w:t>Bezirksregie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sfrak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F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uelle Stunde mit K. Gri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WO-Velber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.-Ebert-Str.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TW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K-Einsatz Peer Steinbrü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TW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räsidium/Lande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-22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A-Bundeskonferen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-Bad Godes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artei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partei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Großer Sitzungss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parteitag mit Neuwah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triebsrätetreffen mit Peer Steinbrü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ürgerverein Metzkausen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K-Einsatz Peer Steinbrü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zkau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TW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räsidium/Lande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entl. Landespartei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dthalle Bielef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-21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-Bundeskonfer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hresempfang – Tag des Grundgeset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ülfrath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derberg.Muse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-Wülfr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räsi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räsidium/Lande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ßball: Deutschland/Portug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ßball: Niederland/Deutsch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sfrak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F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anstaltung mit Guntram Schne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ingen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dthalle, kl.S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D-O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ßball Dänemark/Deutsch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sprächskreis Kirche und Politi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rstin Gri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TW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ausschu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räsi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6. o. 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ßball: Viertelfi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sfrak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F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partei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Großer Sitzungss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uelle Stunde mit K. Gri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WO Velber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.-Ebert-Str.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TW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-11.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mmertour Peer Steinbrü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TW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-21.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mmertour Kerstin Gri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TW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mmerf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munikations-Center, Wülfrath-Schlupkot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 o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ßball: Halbfi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inierung BundestagskandidatInnen – BTW 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ßball: Fi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o.</w:t>
            </w:r>
          </w:p>
          <w:p>
            <w:pPr>
              <w:pStyle w:val="Normal"/>
              <w:rPr/>
            </w:pPr>
            <w:r>
              <w:rPr/>
              <w:t>01.0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inieru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ndestagskandidatInnen – BTW 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sfrak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F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22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Jahre SGKNRW</w:t>
            </w:r>
          </w:p>
          <w:p>
            <w:pPr>
              <w:pStyle w:val="Normal"/>
              <w:rPr/>
            </w:pPr>
            <w:r>
              <w:rPr/>
              <w:t>SGK-Landesdelegiertenkonferenz mit Neuwah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KN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ausschu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B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sfrak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F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partei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Kleiner Sitzungss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partei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hresabschlussfe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WO Wülfr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-Wülfr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eistagsfrak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F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ausschu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sfrak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F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ausschu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ausschu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PD 2002 TheSans"/>
        </w:rPr>
        <w:t xml:space="preserve"> </w:t>
      </w:r>
      <w:r>
        <w:rPr>
          <w:i/>
        </w:rPr>
        <w:t>Kursiv: neue Termine</w:t>
      </w:r>
    </w:p>
    <w:sectPr>
      <w:type w:val="nextPage"/>
      <w:pgSz w:w="11906" w:h="16838"/>
      <w:pgMar w:left="1304" w:right="20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D 2002 TheSans">
    <w:charset w:val="00"/>
    <w:family w:val="swiss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D 2002 TheSans" w:hAnsi="SPD 2002 TheSans" w:eastAsia="Times New Roman" w:cs="SPD 2002 TheSan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Futura Md BT" w:hAnsi="Futura Md BT" w:cs="Futura Md BT"/>
      <w:i/>
      <w:sz w:val="18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17:00Z</dcterms:created>
  <dc:creator>ZwillingP</dc:creator>
  <dc:description/>
  <cp:keywords/>
  <dc:language>en-US</dc:language>
  <cp:lastModifiedBy>admin</cp:lastModifiedBy>
  <cp:lastPrinted>2012-01-13T10:37:00Z</cp:lastPrinted>
  <dcterms:modified xsi:type="dcterms:W3CDTF">2012-01-24T15:17:00Z</dcterms:modified>
  <cp:revision>2</cp:revision>
  <dc:subject/>
  <dc:title>SPD-Kreisverband Mettmann</dc:title>
</cp:coreProperties>
</file>