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cs="Futura Lt BT;Century Gothic" w:ascii="Futura Lt BT;Century Gothic" w:hAnsi="Futura Lt BT;Century Gothic"/>
          <w:sz w:val="10"/>
          <w:u w:val="single"/>
        </w:rPr>
        <w:t xml:space="preserve">SPD-Kreisverband Mettmann </w:t>
      </w:r>
      <w:r>
        <w:rPr>
          <w:rFonts w:eastAsia="Wingdings" w:cs="Futura Lt BT;Century Gothic" w:ascii="Futura Lt BT;Century Gothic" w:hAnsi="Futura Lt BT;Century Gothic"/>
          <w:sz w:val="10"/>
          <w:u w:val="single"/>
        </w:rPr>
        <w:t></w:t>
      </w:r>
      <w:r>
        <w:rPr>
          <w:rFonts w:cs="Futura Lt BT;Century Gothic" w:ascii="Futura Lt BT;Century Gothic" w:hAnsi="Futura Lt BT;Century Gothic"/>
          <w:sz w:val="10"/>
          <w:u w:val="single"/>
        </w:rPr>
        <w:t xml:space="preserve"> Nordstraße 87 </w:t>
      </w:r>
      <w:r>
        <w:rPr>
          <w:rFonts w:eastAsia="Wingdings" w:cs="Futura Lt BT;Century Gothic" w:ascii="Futura Lt BT;Century Gothic" w:hAnsi="Futura Lt BT;Century Gothic"/>
          <w:sz w:val="10"/>
          <w:u w:val="single"/>
        </w:rPr>
        <w:t></w:t>
      </w:r>
      <w:r>
        <w:rPr/>
        <w:t xml:space="preserve"> 40822 Mettmann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620"/>
        <w:gridCol w:w="2520"/>
      </w:tblGrid>
      <w:tr>
        <w:trPr>
          <w:cantSplit w:val="true"/>
        </w:trPr>
        <w:tc>
          <w:tcPr>
            <w:tcW w:w="5110" w:type="dxa"/>
            <w:vMerge w:val="restart"/>
            <w:tcBorders/>
          </w:tcPr>
          <w:p>
            <w:pPr>
              <w:pStyle w:val="Header"/>
              <w:rPr>
                <w:rFonts w:ascii="SPD 2002 TheSans;Malgun Gothic" w:hAnsi="SPD 2002 TheSans;Malgun Gothic" w:cs="SPD 2002 TheSans;Malgun Gothic"/>
                <w:sz w:val="18"/>
                <w:u w:val="single"/>
              </w:rPr>
            </w:pPr>
            <w:r>
              <w:rPr>
                <w:rFonts w:cs="SPD 2002 TheSans;Malgun Gothic" w:ascii="SPD 2002 TheSans;Malgun Gothic" w:hAnsi="SPD 2002 TheSans;Malgun Gothic"/>
                <w:sz w:val="18"/>
                <w:u w:val="single"/>
              </w:rPr>
              <w:t>Verteiler:</w:t>
            </w:r>
          </w:p>
          <w:p>
            <w:pPr>
              <w:pStyle w:val="Header"/>
              <w:spacing w:lineRule="exact" w:line="220"/>
              <w:rPr>
                <w:rFonts w:ascii="SPD 2002 TheSans;Malgun Gothic" w:hAnsi="SPD 2002 TheSans;Malgun Gothic" w:cs="SPD 2002 TheSans;Malgun Gothic"/>
                <w:sz w:val="18"/>
              </w:rPr>
            </w:pPr>
            <w:r>
              <w:rPr>
                <w:rFonts w:cs="SPD 2002 TheSans;Malgun Gothic" w:ascii="SPD 2002 TheSans;Malgun Gothic" w:hAnsi="SPD 2002 TheSans;Malgun Gothic"/>
                <w:sz w:val="18"/>
              </w:rPr>
              <w:t>OV-Delegierte</w:t>
            </w:r>
          </w:p>
          <w:p>
            <w:pPr>
              <w:pStyle w:val="Header"/>
              <w:spacing w:lineRule="exact" w:line="220"/>
              <w:rPr>
                <w:rFonts w:ascii="SPD 2002 TheSans;Malgun Gothic" w:hAnsi="SPD 2002 TheSans;Malgun Gothic" w:cs="SPD 2002 TheSans;Malgun Gothic"/>
                <w:sz w:val="18"/>
              </w:rPr>
            </w:pPr>
            <w:r>
              <w:rPr>
                <w:rFonts w:cs="SPD 2002 TheSans;Malgun Gothic" w:ascii="SPD 2002 TheSans;Malgun Gothic" w:hAnsi="SPD 2002 TheSans;Malgun Gothic"/>
                <w:sz w:val="18"/>
              </w:rPr>
              <w:t>OV-Vorsitzende/Stadtverbandsvorsitzende</w:t>
            </w:r>
          </w:p>
          <w:p>
            <w:pPr>
              <w:pStyle w:val="Header"/>
              <w:spacing w:lineRule="exact" w:line="220"/>
              <w:rPr>
                <w:rFonts w:ascii="SPD 2002 TheSans;Malgun Gothic" w:hAnsi="SPD 2002 TheSans;Malgun Gothic" w:cs="SPD 2002 TheSans;Malgun Gothic"/>
                <w:sz w:val="18"/>
              </w:rPr>
            </w:pPr>
            <w:r>
              <w:rPr>
                <w:rFonts w:cs="SPD 2002 TheSans;Malgun Gothic" w:ascii="SPD 2002 TheSans;Malgun Gothic" w:hAnsi="SPD 2002 TheSans;Malgun Gothic"/>
                <w:sz w:val="18"/>
              </w:rPr>
              <w:t>Kreisvorstand</w:t>
            </w:r>
          </w:p>
          <w:p>
            <w:pPr>
              <w:pStyle w:val="Header"/>
              <w:spacing w:lineRule="exact" w:line="220"/>
              <w:rPr>
                <w:rFonts w:ascii="SPD 2002 TheSans;Malgun Gothic" w:hAnsi="SPD 2002 TheSans;Malgun Gothic" w:cs="SPD 2002 TheSans;Malgun Gothic"/>
                <w:sz w:val="18"/>
              </w:rPr>
            </w:pPr>
            <w:r>
              <w:rPr>
                <w:rFonts w:cs="SPD 2002 TheSans;Malgun Gothic" w:ascii="SPD 2002 TheSans;Malgun Gothic" w:hAnsi="SPD 2002 TheSans;Malgun Gothic"/>
                <w:sz w:val="18"/>
              </w:rPr>
              <w:t>MdB, MdEP, MdL</w:t>
            </w:r>
          </w:p>
          <w:p>
            <w:pPr>
              <w:pStyle w:val="Header"/>
              <w:spacing w:lineRule="exact" w:line="220"/>
              <w:rPr>
                <w:rFonts w:ascii="SPD 2002 TheSans;Malgun Gothic" w:hAnsi="SPD 2002 TheSans;Malgun Gothic" w:cs="SPD 2002 TheSans;Malgun Gothic"/>
                <w:sz w:val="18"/>
              </w:rPr>
            </w:pPr>
            <w:r>
              <w:rPr>
                <w:rFonts w:cs="SPD 2002 TheSans;Malgun Gothic" w:ascii="SPD 2002 TheSans;Malgun Gothic" w:hAnsi="SPD 2002 TheSans;Malgun Gothic"/>
                <w:sz w:val="18"/>
              </w:rPr>
              <w:t>Kreis-AG-Vorstände</w:t>
            </w:r>
          </w:p>
          <w:p>
            <w:pPr>
              <w:pStyle w:val="Header"/>
              <w:spacing w:lineRule="exact" w:line="220"/>
              <w:rPr>
                <w:rFonts w:ascii="SPD 2002 TheSans;Malgun Gothic" w:hAnsi="SPD 2002 TheSans;Malgun Gothic" w:cs="SPD 2002 TheSans;Malgun Gothic"/>
                <w:sz w:val="22"/>
              </w:rPr>
            </w:pPr>
            <w:r>
              <w:rPr>
                <w:rFonts w:cs="SPD 2002 TheSans;Malgun Gothic" w:ascii="SPD 2002 TheSans;Malgun Gothic" w:hAnsi="SPD 2002 TheSans;Malgun Gothic"/>
                <w:sz w:val="18"/>
              </w:rPr>
              <w:t>Gäste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20"/>
              <w:jc w:val="right"/>
              <w:rPr>
                <w:rFonts w:ascii="SPD 2002 TheSans;Malgun Gothic" w:hAnsi="SPD 2002 TheSans;Malgun Gothic" w:cs="SPD 2002 TheSans;Malgun Gothic"/>
                <w:sz w:val="14"/>
              </w:rPr>
            </w:pPr>
            <w:r>
              <w:rPr>
                <w:rFonts w:cs="SPD 2002 TheSans;Malgun Gothic" w:ascii="SPD 2002 TheSans;Malgun Gothic" w:hAnsi="SPD 2002 TheSans;Malgun Gothic"/>
                <w:sz w:val="14"/>
              </w:rPr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20"/>
              <w:jc w:val="right"/>
              <w:rPr>
                <w:rFonts w:ascii="SPD 2002 TheSans;Malgun Gothic" w:hAnsi="SPD 2002 TheSans;Malgun Gothic" w:cs="SPD 2002 TheSans;Malgun Gothic"/>
                <w:sz w:val="14"/>
              </w:rPr>
            </w:pPr>
            <w:r>
              <w:rPr>
                <w:rFonts w:cs="SPD 2002 TheSans;Malgun Gothic" w:ascii="SPD 2002 TheSans;Malgun Gothic" w:hAnsi="SPD 2002 TheSans;Malgun Gothic"/>
                <w:sz w:val="14"/>
              </w:rPr>
              <w:t>Peter Zwilling</w:t>
            </w:r>
          </w:p>
        </w:tc>
      </w:tr>
      <w:tr>
        <w:trPr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SPD 2002 TheSans;Malgun Gothic" w:hAnsi="SPD 2002 TheSans;Malgun Gothic" w:cs="SPD 2002 TheSans;Malgun Gothic"/>
                <w:b/>
                <w:b/>
                <w:bCs/>
                <w:sz w:val="19"/>
              </w:rPr>
            </w:pPr>
            <w:r>
              <w:rPr>
                <w:rFonts w:cs="SPD 2002 TheSans;Malgun Gothic" w:ascii="SPD 2002 TheSans;Malgun Gothic" w:hAnsi="SPD 2002 TheSans;Malgun Gothic"/>
                <w:b/>
                <w:bCs/>
                <w:sz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20"/>
              <w:jc w:val="right"/>
              <w:rPr>
                <w:rFonts w:ascii="SPD 2002 TheSans;Malgun Gothic" w:hAnsi="SPD 2002 TheSans;Malgun Gothic" w:cs="SPD 2002 TheSans;Malgun Gothic"/>
                <w:sz w:val="14"/>
              </w:rPr>
            </w:pPr>
            <w:r>
              <w:rPr>
                <w:rFonts w:cs="SPD 2002 TheSans;Malgun Gothic" w:ascii="SPD 2002 TheSans;Malgun Gothic" w:hAnsi="SPD 2002 TheSans;Malgun Gothic"/>
                <w:sz w:val="14"/>
              </w:rPr>
              <w:t>Telefon:</w:t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20"/>
              <w:jc w:val="right"/>
              <w:rPr>
                <w:rFonts w:ascii="SPD 2002 TheSans;Malgun Gothic" w:hAnsi="SPD 2002 TheSans;Malgun Gothic" w:cs="SPD 2002 TheSans;Malgun Gothic"/>
                <w:sz w:val="14"/>
              </w:rPr>
            </w:pPr>
            <w:r>
              <w:rPr>
                <w:rFonts w:cs="SPD 2002 TheSans;Malgun Gothic" w:ascii="SPD 2002 TheSans;Malgun Gothic" w:hAnsi="SPD 2002 TheSans;Malgun Gothic"/>
                <w:sz w:val="14"/>
              </w:rPr>
              <w:t>+49 (0) 21 04 75 031/ 2</w:t>
            </w:r>
          </w:p>
        </w:tc>
      </w:tr>
      <w:tr>
        <w:trPr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SPD 2002 TheSans;Malgun Gothic" w:hAnsi="SPD 2002 TheSans;Malgun Gothic" w:cs="SPD 2002 TheSans;Malgun Gothic"/>
                <w:b/>
                <w:b/>
                <w:bCs/>
                <w:sz w:val="19"/>
              </w:rPr>
            </w:pPr>
            <w:r>
              <w:rPr>
                <w:rFonts w:cs="SPD 2002 TheSans;Malgun Gothic" w:ascii="SPD 2002 TheSans;Malgun Gothic" w:hAnsi="SPD 2002 TheSans;Malgun Gothic"/>
                <w:b/>
                <w:bCs/>
                <w:sz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20"/>
              <w:jc w:val="right"/>
              <w:rPr>
                <w:rFonts w:ascii="SPD 2002 TheSans;Malgun Gothic" w:hAnsi="SPD 2002 TheSans;Malgun Gothic" w:cs="SPD 2002 TheSans;Malgun Gothic"/>
                <w:sz w:val="14"/>
              </w:rPr>
            </w:pPr>
            <w:r>
              <w:rPr>
                <w:rFonts w:cs="SPD 2002 TheSans;Malgun Gothic" w:ascii="SPD 2002 TheSans;Malgun Gothic" w:hAnsi="SPD 2002 TheSans;Malgun Gothic"/>
                <w:sz w:val="14"/>
              </w:rPr>
              <w:t>Telefax:</w:t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20"/>
              <w:jc w:val="right"/>
              <w:rPr>
                <w:rFonts w:ascii="SPD 2002 TheSans;Malgun Gothic" w:hAnsi="SPD 2002 TheSans;Malgun Gothic" w:cs="SPD 2002 TheSans;Malgun Gothic"/>
                <w:sz w:val="14"/>
              </w:rPr>
            </w:pPr>
            <w:r>
              <w:rPr>
                <w:rFonts w:cs="SPD 2002 TheSans;Malgun Gothic" w:ascii="SPD 2002 TheSans;Malgun Gothic" w:hAnsi="SPD 2002 TheSans;Malgun Gothic"/>
                <w:sz w:val="14"/>
              </w:rPr>
              <w:t>+ 49 (0) 21 04 8 24 40</w:t>
            </w:r>
          </w:p>
        </w:tc>
      </w:tr>
      <w:tr>
        <w:trPr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SPD 2002 TheSans;Malgun Gothic" w:hAnsi="SPD 2002 TheSans;Malgun Gothic" w:cs="SPD 2002 TheSans;Malgun Gothic"/>
                <w:b/>
                <w:b/>
                <w:bCs/>
                <w:sz w:val="19"/>
              </w:rPr>
            </w:pPr>
            <w:r>
              <w:rPr>
                <w:rFonts w:cs="SPD 2002 TheSans;Malgun Gothic" w:ascii="SPD 2002 TheSans;Malgun Gothic" w:hAnsi="SPD 2002 TheSans;Malgun Gothic"/>
                <w:b/>
                <w:bCs/>
                <w:sz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20"/>
              <w:jc w:val="right"/>
              <w:rPr>
                <w:rFonts w:ascii="SPD 2002 TheSans;Malgun Gothic" w:hAnsi="SPD 2002 TheSans;Malgun Gothic" w:cs="SPD 2002 TheSans;Malgun Gothic"/>
                <w:sz w:val="14"/>
              </w:rPr>
            </w:pPr>
            <w:r>
              <w:rPr>
                <w:rFonts w:cs="SPD 2002 TheSans;Malgun Gothic" w:ascii="SPD 2002 TheSans;Malgun Gothic" w:hAnsi="SPD 2002 TheSans;Malgun Gothic"/>
                <w:sz w:val="14"/>
              </w:rPr>
              <w:t>eMail:</w:t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20"/>
              <w:jc w:val="right"/>
              <w:rPr>
                <w:rFonts w:ascii="SPD 2002 TheSans;Malgun Gothic" w:hAnsi="SPD 2002 TheSans;Malgun Gothic" w:cs="SPD 2002 TheSans;Malgun Gothic"/>
                <w:sz w:val="14"/>
              </w:rPr>
            </w:pPr>
            <w:r>
              <w:rPr>
                <w:rFonts w:cs="SPD 2002 TheSans;Malgun Gothic" w:ascii="SPD 2002 TheSans;Malgun Gothic" w:hAnsi="SPD 2002 TheSans;Malgun Gothic"/>
                <w:sz w:val="14"/>
              </w:rPr>
              <w:t>Peter.Zwilling.NRW@spd.de</w:t>
            </w:r>
          </w:p>
        </w:tc>
      </w:tr>
      <w:tr>
        <w:trPr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SPD 2002 TheSans;Malgun Gothic" w:hAnsi="SPD 2002 TheSans;Malgun Gothic" w:cs="SPD 2002 TheSans;Malgun Gothic"/>
                <w:b/>
                <w:b/>
                <w:bCs/>
                <w:sz w:val="19"/>
              </w:rPr>
            </w:pPr>
            <w:r>
              <w:rPr>
                <w:rFonts w:cs="SPD 2002 TheSans;Malgun Gothic" w:ascii="SPD 2002 TheSans;Malgun Gothic" w:hAnsi="SPD 2002 TheSans;Malgun Gothic"/>
                <w:b/>
                <w:bCs/>
                <w:sz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20"/>
              <w:jc w:val="right"/>
              <w:rPr>
                <w:rFonts w:ascii="SPD 2002 TheSans;Malgun Gothic" w:hAnsi="SPD 2002 TheSans;Malgun Gothic" w:cs="SPD 2002 TheSans;Malgun Gothic"/>
                <w:sz w:val="14"/>
              </w:rPr>
            </w:pPr>
            <w:r>
              <w:rPr>
                <w:rFonts w:cs="SPD 2002 TheSans;Malgun Gothic" w:ascii="SPD 2002 TheSans;Malgun Gothic" w:hAnsi="SPD 2002 TheSans;Malgun Gothic"/>
                <w:sz w:val="14"/>
              </w:rPr>
              <w:t>Datum:</w:t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20"/>
              <w:jc w:val="right"/>
              <w:rPr>
                <w:rFonts w:ascii="SPD 2002 TheSans;Malgun Gothic" w:hAnsi="SPD 2002 TheSans;Malgun Gothic" w:cs="SPD 2002 TheSans;Malgun Gothic"/>
                <w:sz w:val="14"/>
                <w:lang w:val="it-IT"/>
              </w:rPr>
            </w:pPr>
            <w:r>
              <w:rPr>
                <w:rFonts w:cs="SPD 2002 TheSans;Malgun Gothic" w:ascii="SPD 2002 TheSans;Malgun Gothic" w:hAnsi="SPD 2002 TheSans;Malgun Gothic"/>
                <w:sz w:val="14"/>
              </w:rPr>
              <w:fldChar w:fldCharType="begin"/>
            </w:r>
            <w:r>
              <w:rPr>
                <w:sz w:val="14"/>
                <w:rFonts w:cs="SPD 2002 TheSans;Malgun Gothic" w:ascii="SPD 2002 TheSans;Malgun Gothic" w:hAnsi="SPD 2002 TheSans;Malgun Gothic"/>
              </w:rPr>
              <w:instrText xml:space="preserve"> DATE \@"d.\ MMMM\ yyyy" </w:instrText>
            </w:r>
            <w:r>
              <w:rPr>
                <w:sz w:val="14"/>
                <w:rFonts w:cs="SPD 2002 TheSans;Malgun Gothic" w:ascii="SPD 2002 TheSans;Malgun Gothic" w:hAnsi="SPD 2002 TheSans;Malgun Gothic"/>
              </w:rPr>
              <w:fldChar w:fldCharType="separate"/>
            </w:r>
            <w:r>
              <w:rPr>
                <w:sz w:val="14"/>
                <w:rFonts w:cs="SPD 2002 TheSans;Malgun Gothic" w:ascii="SPD 2002 TheSans;Malgun Gothic" w:hAnsi="SPD 2002 TheSans;Malgun Gothic"/>
              </w:rPr>
              <w:t>29. Juli 2026</w:t>
            </w:r>
            <w:r>
              <w:rPr>
                <w:sz w:val="14"/>
                <w:rFonts w:cs="SPD 2002 TheSans;Malgun Gothic" w:ascii="SPD 2002 TheSans;Malgun Gothic" w:hAnsi="SPD 2002 TheSans;Malgun Gothic"/>
              </w:rPr>
              <w:fldChar w:fldCharType="end"/>
            </w:r>
          </w:p>
        </w:tc>
      </w:tr>
    </w:tbl>
    <w:p>
      <w:pPr>
        <w:pStyle w:val="Normal"/>
        <w:rPr>
          <w:rFonts w:ascii="SPD 2002 TheSans;Malgun Gothic" w:hAnsi="SPD 2002 TheSans;Malgun Gothic" w:cs="SPD 2002 TheSans;Malgun Gothic"/>
          <w:sz w:val="16"/>
          <w:szCs w:val="16"/>
          <w:lang w:val="it-IT"/>
        </w:rPr>
      </w:pPr>
      <w:r>
        <w:rPr>
          <w:rFonts w:cs="SPD 2002 TheSans;Malgun Gothic" w:ascii="SPD 2002 TheSans;Malgun Gothic" w:hAnsi="SPD 2002 TheSans;Malgun Gothic"/>
          <w:sz w:val="16"/>
          <w:szCs w:val="16"/>
          <w:lang w:val="it-IT"/>
        </w:rPr>
      </w:r>
    </w:p>
    <w:p>
      <w:pPr>
        <w:pStyle w:val="Normal"/>
        <w:rPr>
          <w:rFonts w:ascii="SPD 2002 TheSans;Malgun Gothic" w:hAnsi="SPD 2002 TheSans;Malgun Gothic" w:cs="SPD 2002 TheSans;Malgun Gothic"/>
          <w:sz w:val="16"/>
          <w:szCs w:val="16"/>
          <w:lang w:val="it-IT"/>
        </w:rPr>
      </w:pPr>
      <w:r>
        <w:rPr>
          <w:rFonts w:cs="SPD 2002 TheSans;Malgun Gothic" w:ascii="SPD 2002 TheSans;Malgun Gothic" w:hAnsi="SPD 2002 TheSans;Malgun Gothic"/>
          <w:sz w:val="16"/>
          <w:szCs w:val="16"/>
          <w:lang w:val="it-IT"/>
        </w:rPr>
      </w:r>
    </w:p>
    <w:p>
      <w:pPr>
        <w:pStyle w:val="Heading4"/>
        <w:spacing w:lineRule="exact" w:line="220"/>
        <w:rPr>
          <w:sz w:val="26"/>
          <w:lang w:val="it-IT"/>
        </w:rPr>
      </w:pPr>
      <w:r>
        <w:rPr>
          <w:sz w:val="26"/>
          <w:lang w:val="it-IT"/>
        </w:rPr>
        <w:t>E i n l a d u n g</w:t>
      </w:r>
    </w:p>
    <w:p>
      <w:pPr>
        <w:pStyle w:val="Normal"/>
        <w:spacing w:lineRule="exact" w:line="220"/>
        <w:rPr>
          <w:rFonts w:ascii="SPD 2002 TheSans;Malgun Gothic" w:hAnsi="SPD 2002 TheSans;Malgun Gothic" w:cs="SPD 2002 TheSans;Malgun Gothic"/>
          <w:b/>
          <w:b/>
          <w:bCs/>
          <w:sz w:val="26"/>
        </w:rPr>
      </w:pPr>
      <w:r>
        <w:rPr>
          <w:rFonts w:cs="SPD 2002 TheSans;Malgun Gothic" w:ascii="SPD 2002 TheSans;Malgun Gothic" w:hAnsi="SPD 2002 TheSans;Malgun Gothic"/>
          <w:b/>
          <w:bCs/>
          <w:sz w:val="26"/>
        </w:rPr>
        <w:t>zum ordentlichen Kreisparteitag 2014</w:t>
      </w:r>
    </w:p>
    <w:p>
      <w:pPr>
        <w:pStyle w:val="Normal"/>
        <w:rPr>
          <w:rFonts w:ascii="SPD 2002 TheSans;Malgun Gothic" w:hAnsi="SPD 2002 TheSans;Malgun Gothic" w:cs="SPD 2002 TheSans;Malgun Gothic"/>
          <w:b/>
          <w:b/>
          <w:bCs/>
          <w:sz w:val="16"/>
          <w:szCs w:val="16"/>
        </w:rPr>
      </w:pPr>
      <w:r>
        <w:rPr>
          <w:rFonts w:cs="SPD 2002 TheSans;Malgun Gothic" w:ascii="SPD 2002 TheSans;Malgun Gothic" w:hAnsi="SPD 2002 TheSans;Malgun Gothic"/>
          <w:b/>
          <w:bCs/>
          <w:sz w:val="16"/>
          <w:szCs w:val="16"/>
        </w:rPr>
      </w:r>
    </w:p>
    <w:p>
      <w:pPr>
        <w:pStyle w:val="Normal"/>
        <w:rPr>
          <w:rFonts w:ascii="SPD 2002 TheSans;Malgun Gothic" w:hAnsi="SPD 2002 TheSans;Malgun Gothic" w:cs="SPD 2002 TheSans;Malgun Gothic"/>
          <w:b/>
          <w:b/>
          <w:bCs/>
          <w:sz w:val="16"/>
          <w:szCs w:val="16"/>
        </w:rPr>
      </w:pPr>
      <w:r>
        <w:rPr>
          <w:rFonts w:cs="SPD 2002 TheSans;Malgun Gothic" w:ascii="SPD 2002 TheSans;Malgun Gothic" w:hAnsi="SPD 2002 TheSans;Malgun Gothic"/>
          <w:b/>
          <w:bCs/>
          <w:sz w:val="16"/>
          <w:szCs w:val="16"/>
        </w:rPr>
      </w:r>
    </w:p>
    <w:p>
      <w:pPr>
        <w:pStyle w:val="Normal"/>
        <w:rPr>
          <w:rFonts w:ascii="SPD 2002 TheSans;Malgun Gothic" w:hAnsi="SPD 2002 TheSans;Malgun Gothic" w:cs="SPD 2002 TheSans;Malgun Gothic"/>
          <w:sz w:val="22"/>
        </w:rPr>
      </w:pPr>
      <w:r>
        <w:rPr>
          <w:rFonts w:cs="SPD 2002 TheSans;Malgun Gothic" w:ascii="SPD 2002 TheSans;Malgun Gothic" w:hAnsi="SPD 2002 TheSans;Malgun Gothic"/>
          <w:sz w:val="22"/>
        </w:rPr>
        <w:t>Liebe Genossinnen, liebe Genossen,</w:t>
      </w:r>
    </w:p>
    <w:p>
      <w:pPr>
        <w:pStyle w:val="Normal"/>
        <w:rPr>
          <w:rFonts w:ascii="SPD 2002 TheSans;Malgun Gothic" w:hAnsi="SPD 2002 TheSans;Malgun Gothic" w:cs="SPD 2002 TheSans;Malgun Gothic"/>
          <w:sz w:val="16"/>
          <w:szCs w:val="16"/>
        </w:rPr>
      </w:pPr>
      <w:r>
        <w:rPr>
          <w:rFonts w:cs="SPD 2002 TheSans;Malgun Gothic" w:ascii="SPD 2002 TheSans;Malgun Gothic" w:hAnsi="SPD 2002 TheSans;Malgun Gothic"/>
          <w:sz w:val="16"/>
          <w:szCs w:val="16"/>
        </w:rPr>
      </w:r>
    </w:p>
    <w:p>
      <w:pPr>
        <w:pStyle w:val="Normal"/>
        <w:rPr/>
      </w:pPr>
      <w:r>
        <w:rPr>
          <w:rFonts w:cs="SPD 2002 TheSans;Malgun Gothic" w:ascii="SPD 2002 TheSans;Malgun Gothic" w:hAnsi="SPD 2002 TheSans;Malgun Gothic"/>
          <w:sz w:val="22"/>
        </w:rPr>
        <w:t>wir laden hiermit ein zum</w:t>
      </w:r>
    </w:p>
    <w:p>
      <w:pPr>
        <w:pStyle w:val="Header"/>
        <w:tabs>
          <w:tab w:val="clear" w:pos="4536"/>
          <w:tab w:val="clear" w:pos="9072"/>
        </w:tabs>
        <w:rPr>
          <w:rFonts w:ascii="SPD 2002 TheSans;Malgun Gothic" w:hAnsi="SPD 2002 TheSans;Malgun Gothic" w:cs="SPD 2002 TheSans;Malgun Gothic"/>
          <w:sz w:val="22"/>
        </w:rPr>
      </w:pPr>
      <w:r>
        <w:rPr>
          <w:rFonts w:cs="SPD 2002 TheSans;Malgun Gothic" w:ascii="SPD 2002 TheSans;Malgun Gothic" w:hAnsi="SPD 2002 TheSans;Malgun Gothic"/>
          <w:sz w:val="22"/>
        </w:rPr>
      </w:r>
    </w:p>
    <w:p>
      <w:pPr>
        <w:pStyle w:val="Normal"/>
        <w:rPr>
          <w:rFonts w:ascii="SPD 2002 TheSans;Malgun Gothic" w:hAnsi="SPD 2002 TheSans;Malgun Gothic" w:cs="SPD 2002 TheSans;Malgun Gothic"/>
          <w:b/>
          <w:b/>
          <w:bCs/>
          <w:sz w:val="26"/>
        </w:rPr>
      </w:pPr>
      <w:r>
        <w:rPr>
          <w:rFonts w:cs="SPD 2002 TheSans;Malgun Gothic" w:ascii="SPD 2002 TheSans;Malgun Gothic" w:hAnsi="SPD 2002 TheSans;Malgun Gothic"/>
          <w:sz w:val="22"/>
        </w:rPr>
        <w:tab/>
        <w:tab/>
      </w:r>
      <w:r>
        <w:rPr>
          <w:rFonts w:cs="SPD 2002 TheSans;Malgun Gothic" w:ascii="SPD 2002 TheSans;Malgun Gothic" w:hAnsi="SPD 2002 TheSans;Malgun Gothic"/>
          <w:b/>
          <w:bCs/>
          <w:sz w:val="26"/>
        </w:rPr>
        <w:t>ordentlichen Kreisparteitag 2014</w:t>
      </w:r>
    </w:p>
    <w:p>
      <w:pPr>
        <w:pStyle w:val="Normal"/>
        <w:rPr>
          <w:rFonts w:ascii="SPD 2002 TheSans;Malgun Gothic" w:hAnsi="SPD 2002 TheSans;Malgun Gothic" w:cs="SPD 2002 TheSans;Malgun Gothic"/>
          <w:b/>
          <w:b/>
          <w:bCs/>
          <w:sz w:val="16"/>
          <w:szCs w:val="16"/>
        </w:rPr>
      </w:pPr>
      <w:r>
        <w:rPr>
          <w:rFonts w:cs="SPD 2002 TheSans;Malgun Gothic" w:ascii="SPD 2002 TheSans;Malgun Gothic" w:hAnsi="SPD 2002 TheSans;Malgun Gothic"/>
          <w:b/>
          <w:bCs/>
          <w:sz w:val="16"/>
          <w:szCs w:val="16"/>
        </w:rPr>
      </w:r>
    </w:p>
    <w:p>
      <w:pPr>
        <w:pStyle w:val="Normal"/>
        <w:rPr>
          <w:rFonts w:ascii="SPD 2002 TheSans;Malgun Gothic" w:hAnsi="SPD 2002 TheSans;Malgun Gothic" w:cs="SPD 2002 TheSans;Malgun Gothic"/>
          <w:sz w:val="22"/>
        </w:rPr>
      </w:pPr>
      <w:r>
        <w:rPr>
          <w:rFonts w:cs="SPD 2002 TheSans;Malgun Gothic" w:ascii="SPD 2002 TheSans;Malgun Gothic" w:hAnsi="SPD 2002 TheSans;Malgun Gothic"/>
          <w:sz w:val="22"/>
        </w:rPr>
        <w:t>am</w:t>
        <w:tab/>
        <w:tab/>
      </w:r>
      <w:r>
        <w:rPr>
          <w:rFonts w:cs="SPD 2002 TheSans;Malgun Gothic" w:ascii="SPD 2002 TheSans;Malgun Gothic" w:hAnsi="SPD 2002 TheSans;Malgun Gothic"/>
          <w:b/>
          <w:bCs/>
          <w:sz w:val="26"/>
          <w:szCs w:val="28"/>
        </w:rPr>
        <w:t>Samstag, d. 28. Juni 2014, 10.00 Uhr,</w:t>
      </w:r>
      <w:r>
        <w:rPr>
          <w:rFonts w:cs="SPD 2002 TheSans;Malgun Gothic" w:ascii="SPD 2002 TheSans;Malgun Gothic" w:hAnsi="SPD 2002 TheSans;Malgun Gothic"/>
          <w:b/>
          <w:bCs/>
          <w:sz w:val="22"/>
        </w:rPr>
        <w:t xml:space="preserve"> </w:t>
      </w:r>
    </w:p>
    <w:p>
      <w:pPr>
        <w:pStyle w:val="Normal"/>
        <w:rPr>
          <w:rFonts w:ascii="SPD 2002 TheSans;Malgun Gothic" w:hAnsi="SPD 2002 TheSans;Malgun Gothic" w:cs="SPD 2002 TheSans;Malgun Gothic"/>
          <w:sz w:val="16"/>
          <w:szCs w:val="16"/>
        </w:rPr>
      </w:pPr>
      <w:r>
        <w:rPr>
          <w:rFonts w:cs="SPD 2002 TheSans;Malgun Gothic" w:ascii="SPD 2002 TheSans;Malgun Gothic" w:hAnsi="SPD 2002 TheSans;Malgun Gothic"/>
          <w:sz w:val="16"/>
          <w:szCs w:val="16"/>
        </w:rPr>
      </w:r>
    </w:p>
    <w:p>
      <w:pPr>
        <w:pStyle w:val="Normal"/>
        <w:rPr>
          <w:rFonts w:ascii="SPD 2002 TheSans;Malgun Gothic" w:hAnsi="SPD 2002 TheSans;Malgun Gothic" w:cs="SPD 2002 TheSans;Malgun Gothic"/>
          <w:sz w:val="22"/>
        </w:rPr>
      </w:pPr>
      <w:r>
        <w:rPr>
          <w:rFonts w:cs="SPD 2002 TheSans;Malgun Gothic" w:ascii="SPD 2002 TheSans;Malgun Gothic" w:hAnsi="SPD 2002 TheSans;Malgun Gothic"/>
          <w:sz w:val="22"/>
        </w:rPr>
        <w:t>in die</w:t>
        <w:tab/>
        <w:tab/>
        <w:t xml:space="preserve">Stadthalle Erkrath, Neanderstr. 58. </w:t>
      </w:r>
    </w:p>
    <w:p>
      <w:pPr>
        <w:pStyle w:val="Normal"/>
        <w:rPr>
          <w:rFonts w:ascii="SPD 2002 TheSans;Malgun Gothic" w:hAnsi="SPD 2002 TheSans;Malgun Gothic" w:cs="SPD 2002 TheSans;Malgun Gothic"/>
          <w:sz w:val="16"/>
          <w:szCs w:val="16"/>
        </w:rPr>
      </w:pPr>
      <w:r>
        <w:rPr>
          <w:rFonts w:cs="SPD 2002 TheSans;Malgun Gothic" w:ascii="SPD 2002 TheSans;Malgun Gothic" w:hAnsi="SPD 2002 TheSans;Malgun Gothic"/>
          <w:sz w:val="16"/>
          <w:szCs w:val="16"/>
        </w:rPr>
      </w:r>
    </w:p>
    <w:p>
      <w:pPr>
        <w:pStyle w:val="Normal"/>
        <w:rPr>
          <w:rFonts w:ascii="SPD 2002 TheSans;Malgun Gothic" w:hAnsi="SPD 2002 TheSans;Malgun Gothic" w:cs="SPD 2002 TheSans;Malgun Gothic"/>
          <w:sz w:val="22"/>
        </w:rPr>
      </w:pPr>
      <w:r>
        <w:rPr>
          <w:rFonts w:cs="SPD 2002 TheSans;Malgun Gothic" w:ascii="SPD 2002 TheSans;Malgun Gothic" w:hAnsi="SPD 2002 TheSans;Malgun Gothic"/>
          <w:sz w:val="22"/>
        </w:rPr>
        <w:t>Du erhältst diese Einladung als:</w:t>
      </w:r>
    </w:p>
    <w:p>
      <w:pPr>
        <w:pStyle w:val="Normal"/>
        <w:rPr>
          <w:rFonts w:ascii="SPD 2002 TheSans;Malgun Gothic" w:hAnsi="SPD 2002 TheSans;Malgun Gothic" w:cs="SPD 2002 TheSans;Malgun Gothic"/>
          <w:sz w:val="22"/>
        </w:rPr>
      </w:pPr>
      <w:r>
        <w:rPr>
          <w:rFonts w:cs="SPD 2002 TheSans;Malgun Gothic" w:ascii="SPD 2002 TheSans;Malgun Gothic" w:hAnsi="SPD 2002 TheSans;Malgun Gothic"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SPD 2002 TheSans;Malgun Gothic" w:hAnsi="SPD 2002 TheSans;Malgun Gothic" w:cs="SPD 2002 TheSans;Malgun Gothic"/>
          <w:sz w:val="22"/>
        </w:rPr>
      </w:pPr>
      <w:r>
        <w:rPr>
          <w:rFonts w:cs="SPD 2002 TheSans;Malgun Gothic" w:ascii="SPD 2002 TheSans;Malgun Gothic" w:hAnsi="SPD 2002 TheSans;Malgun Gothic"/>
          <w:sz w:val="22"/>
        </w:rPr>
        <w:t>Delegierte/r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SPD 2002 TheSans;Malgun Gothic" w:hAnsi="SPD 2002 TheSans;Malgun Gothic" w:cs="SPD 2002 TheSans;Malgun Gothic"/>
          <w:sz w:val="22"/>
        </w:rPr>
      </w:pPr>
      <w:r>
        <w:rPr>
          <w:rFonts w:cs="SPD 2002 TheSans;Malgun Gothic" w:ascii="SPD 2002 TheSans;Malgun Gothic" w:hAnsi="SPD 2002 TheSans;Malgun Gothic"/>
          <w:sz w:val="22"/>
        </w:rPr>
        <w:t>Mitglied des Kreisvorstandes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SPD 2002 TheSans;Malgun Gothic" w:hAnsi="SPD 2002 TheSans;Malgun Gothic" w:cs="SPD 2002 TheSans;Malgun Gothic"/>
          <w:sz w:val="22"/>
        </w:rPr>
      </w:pPr>
      <w:r>
        <w:rPr>
          <w:rFonts w:cs="SPD 2002 TheSans;Malgun Gothic" w:ascii="SPD 2002 TheSans;Malgun Gothic" w:hAnsi="SPD 2002 TheSans;Malgun Gothic"/>
          <w:sz w:val="22"/>
        </w:rPr>
        <w:t>Beratende/r Teilnehmer/in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SPD 2002 TheSans;Malgun Gothic" w:hAnsi="SPD 2002 TheSans;Malgun Gothic" w:cs="SPD 2002 TheSans;Malgun Gothic"/>
          <w:sz w:val="22"/>
        </w:rPr>
      </w:pPr>
      <w:r>
        <w:rPr>
          <w:rFonts w:cs="SPD 2002 TheSans;Malgun Gothic" w:ascii="SPD 2002 TheSans;Malgun Gothic" w:hAnsi="SPD 2002 TheSans;Malgun Gothic"/>
          <w:sz w:val="22"/>
        </w:rPr>
        <w:t>Gast</w:t>
      </w:r>
    </w:p>
    <w:p>
      <w:pPr>
        <w:pStyle w:val="Normal"/>
        <w:rPr>
          <w:rFonts w:ascii="SPD 2002 TheSans;Malgun Gothic" w:hAnsi="SPD 2002 TheSans;Malgun Gothic" w:cs="SPD 2002 TheSans;Malgun Gothic"/>
          <w:sz w:val="16"/>
          <w:szCs w:val="16"/>
        </w:rPr>
      </w:pPr>
      <w:r>
        <w:rPr>
          <w:rFonts w:cs="SPD 2002 TheSans;Malgun Gothic" w:ascii="SPD 2002 TheSans;Malgun Gothic" w:hAnsi="SPD 2002 TheSans;Malgun Gothic"/>
          <w:sz w:val="16"/>
          <w:szCs w:val="16"/>
        </w:rPr>
      </w:r>
    </w:p>
    <w:p>
      <w:pPr>
        <w:pStyle w:val="Normal"/>
        <w:rPr>
          <w:rFonts w:ascii="SPD 2002 TheSans;Malgun Gothic" w:hAnsi="SPD 2002 TheSans;Malgun Gothic" w:cs="SPD 2002 TheSans;Malgun Gothic"/>
          <w:sz w:val="22"/>
        </w:rPr>
      </w:pPr>
      <w:r>
        <w:rPr>
          <w:rFonts w:cs="SPD 2002 TheSans;Malgun Gothic" w:ascii="SPD 2002 TheSans;Malgun Gothic" w:hAnsi="SPD 2002 TheSans;Malgun Gothic"/>
          <w:sz w:val="22"/>
          <w:u w:val="single"/>
        </w:rPr>
        <w:t>Antragsschluss:</w:t>
      </w:r>
      <w:r>
        <w:rPr>
          <w:rFonts w:cs="SPD 2002 TheSans;Malgun Gothic" w:ascii="SPD 2002 TheSans;Malgun Gothic" w:hAnsi="SPD 2002 TheSans;Malgun Gothic"/>
          <w:sz w:val="22"/>
        </w:rPr>
        <w:tab/>
      </w:r>
      <w:r>
        <w:rPr>
          <w:rFonts w:cs="SPD 2002 TheSans;Malgun Gothic" w:ascii="SPD 2002 TheSans;Malgun Gothic" w:hAnsi="SPD 2002 TheSans;Malgun Gothic"/>
          <w:b/>
          <w:bCs/>
          <w:sz w:val="26"/>
        </w:rPr>
        <w:t>13. Juni 2014,  Eingang Kreisbüro Mettmann.</w:t>
      </w:r>
    </w:p>
    <w:p>
      <w:pPr>
        <w:pStyle w:val="Normal"/>
        <w:rPr>
          <w:rFonts w:ascii="SPD 2002 TheSans;Malgun Gothic" w:hAnsi="SPD 2002 TheSans;Malgun Gothic" w:cs="SPD 2002 TheSans;Malgun Gothic"/>
          <w:sz w:val="22"/>
        </w:rPr>
      </w:pPr>
      <w:r>
        <w:rPr>
          <w:rFonts w:cs="SPD 2002 TheSans;Malgun Gothic" w:ascii="SPD 2002 TheSans;Malgun Gothic" w:hAnsi="SPD 2002 TheSans;Malgun Gothic"/>
          <w:sz w:val="22"/>
        </w:rPr>
      </w:r>
    </w:p>
    <w:p>
      <w:pPr>
        <w:pStyle w:val="Normal"/>
        <w:rPr>
          <w:rFonts w:ascii="SPD 2002 TheSans;Malgun Gothic" w:hAnsi="SPD 2002 TheSans;Malgun Gothic" w:cs="SPD 2002 TheSans;Malgun Gothic"/>
          <w:sz w:val="22"/>
        </w:rPr>
      </w:pPr>
      <w:r>
        <w:rPr>
          <w:rFonts w:cs="SPD 2002 TheSans;Malgun Gothic" w:ascii="SPD 2002 TheSans;Malgun Gothic" w:hAnsi="SPD 2002 TheSans;Malgun Gothic"/>
          <w:sz w:val="22"/>
        </w:rPr>
        <w:t>Mit freundlichen Grüß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43180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Anlage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rschlag zur Tagesordn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rschlag zur Geschäftsordn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egiertenschlüss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Anlagen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orschlag zur Tagesordnun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orschlag zur Geschäftsordnun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legiertenschlüs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kern w:val="2"/>
          <w:sz w:val="22"/>
        </w:rPr>
        <w:drawing>
          <wp:inline distT="0" distB="0" distL="0" distR="0">
            <wp:extent cx="1714500" cy="495935"/>
            <wp:effectExtent l="0" t="0" r="0" b="0"/>
            <wp:docPr id="2" name="KerstinGrieseUnterschri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erstinGrieseUnterschrif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2"/>
        </w:rPr>
        <w:t xml:space="preserve">   </w:t>
      </w:r>
    </w:p>
    <w:p>
      <w:pPr>
        <w:pStyle w:val="Normal"/>
        <w:rPr>
          <w:rFonts w:ascii="SPD 2002 TheSans;Malgun Gothic" w:hAnsi="SPD 2002 TheSans;Malgun Gothic" w:cs="SPD 2002 TheSans;Malgun Gothic"/>
          <w:kern w:val="2"/>
          <w:sz w:val="22"/>
        </w:rPr>
      </w:pPr>
      <w:r>
        <w:rPr>
          <w:rFonts w:cs="SPD 2002 TheSans;Malgun Gothic" w:ascii="SPD 2002 TheSans;Malgun Gothic" w:hAnsi="SPD 2002 TheSans;Malgun Gothic"/>
          <w:kern w:val="2"/>
          <w:sz w:val="22"/>
        </w:rPr>
      </w:r>
    </w:p>
    <w:p>
      <w:pPr>
        <w:pStyle w:val="Normal"/>
        <w:spacing w:lineRule="exact" w:line="220"/>
        <w:rPr/>
      </w:pPr>
      <w:r>
        <w:rPr>
          <w:rFonts w:cs="SPD 2002 TheSans;Malgun Gothic" w:ascii="SPD 2002 TheSans;Malgun Gothic" w:hAnsi="SPD 2002 TheSans;Malgun Gothic"/>
          <w:sz w:val="22"/>
        </w:rPr>
        <w:t>Kerstin Griese                         Peter Zwilling</w:t>
      </w:r>
    </w:p>
    <w:p>
      <w:pPr>
        <w:pStyle w:val="Normal"/>
        <w:spacing w:lineRule="exact" w:line="220"/>
        <w:rPr>
          <w:rFonts w:ascii="SPD 2002 TheSans;Malgun Gothic" w:hAnsi="SPD 2002 TheSans;Malgun Gothic" w:cs="SPD 2002 TheSans;Malgun Gothic"/>
          <w:sz w:val="22"/>
        </w:rPr>
      </w:pPr>
      <w:r>
        <w:rPr>
          <w:rFonts w:cs="SPD 2002 TheSans;Malgun Gothic" w:ascii="SPD 2002 TheSans;Malgun Gothic" w:hAnsi="SPD 2002 TheSans;Malgun Gothic"/>
          <w:sz w:val="22"/>
        </w:rPr>
        <w:t xml:space="preserve">Kreisvorsitzende                      Kreisgeschäftsführer  </w:t>
      </w:r>
    </w:p>
    <w:p>
      <w:pPr>
        <w:pStyle w:val="Normal"/>
        <w:jc w:val="center"/>
        <w:rPr>
          <w:rFonts w:ascii="SPD 2002 TheSans;Malgun Gothic" w:hAnsi="SPD 2002 TheSans;Malgun Gothic" w:cs="SPD 2002 TheSans;Malgun Gothic"/>
          <w:sz w:val="22"/>
        </w:rPr>
      </w:pPr>
      <w:r>
        <w:rPr>
          <w:rFonts w:cs="SPD 2002 TheSans;Malgun Gothic" w:ascii="SPD 2002 TheSans;Malgun Gothic" w:hAnsi="SPD 2002 TheSans;Malgun Gothic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985" w:gutter="0" w:header="1418" w:top="283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D 2002 TheSans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76" w:type="dxa"/>
      <w:jc w:val="left"/>
      <w:tblInd w:w="-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6"/>
      <w:gridCol w:w="2700"/>
      <w:gridCol w:w="2520"/>
    </w:tblGrid>
    <w:tr>
      <w:trPr>
        <w:trHeight w:val="1100" w:hRule="atLeast"/>
        <w:cantSplit w:val="true"/>
      </w:trPr>
      <w:tc>
        <w:tcPr>
          <w:tcW w:w="2956" w:type="dxa"/>
          <w:tcBorders/>
          <w:vAlign w:val="bottom"/>
        </w:tcPr>
        <w:p>
          <w:pPr>
            <w:pStyle w:val="Footer"/>
            <w:snapToGrid w:val="false"/>
            <w:spacing w:lineRule="exact" w:line="160"/>
            <w:rPr>
              <w:rFonts w:ascii="SPD 2002 TheSans;Malgun Gothic" w:hAnsi="SPD 2002 TheSans;Malgun Gothic" w:cs="SPD 2002 TheSans;Malgun Gothic"/>
              <w:sz w:val="12"/>
            </w:rPr>
          </w:pPr>
          <w:r>
            <w:rPr>
              <w:rFonts w:cs="SPD 2002 TheSans;Malgun Gothic" w:ascii="SPD 2002 TheSans;Malgun Gothic" w:hAnsi="SPD 2002 TheSans;Malgun Gothic"/>
              <w:sz w:val="12"/>
            </w:rPr>
          </w:r>
        </w:p>
        <w:p>
          <w:pPr>
            <w:pStyle w:val="Footer"/>
            <w:spacing w:lineRule="exact" w:line="160"/>
            <w:rPr/>
          </w:pPr>
          <w:r>
            <w:rPr>
              <w:rFonts w:cs="SPD 2002 TheSans;Malgun Gothic" w:ascii="SPD 2002 TheSans;Malgun Gothic" w:hAnsi="SPD 2002 TheSans;Malgun Gothic"/>
              <w:b/>
              <w:bCs/>
              <w:sz w:val="14"/>
            </w:rPr>
            <w:t>SPD-Kreisverband Mettmann</w:t>
          </w:r>
        </w:p>
        <w:p>
          <w:pPr>
            <w:pStyle w:val="Footer"/>
            <w:spacing w:lineRule="exact" w:line="160"/>
            <w:rPr>
              <w:rFonts w:ascii="SPD 2002 TheSans;Malgun Gothic" w:hAnsi="SPD 2002 TheSans;Malgun Gothic" w:cs="SPD 2002 TheSans;Malgun Gothic"/>
              <w:bCs/>
              <w:sz w:val="12"/>
              <w:szCs w:val="12"/>
            </w:rPr>
          </w:pPr>
          <w:r>
            <w:rPr>
              <w:rFonts w:cs="SPD 2002 TheSans;Malgun Gothic" w:ascii="SPD 2002 TheSans;Malgun Gothic" w:hAnsi="SPD 2002 TheSans;Malgun Gothic"/>
              <w:bCs/>
              <w:sz w:val="12"/>
              <w:szCs w:val="12"/>
            </w:rPr>
            <w:t>Geschäftsstelle</w:t>
          </w:r>
        </w:p>
        <w:p>
          <w:pPr>
            <w:pStyle w:val="Footer"/>
            <w:spacing w:lineRule="exact" w:line="160"/>
            <w:rPr>
              <w:rFonts w:ascii="SPD 2002 TheSans;Malgun Gothic" w:hAnsi="SPD 2002 TheSans;Malgun Gothic" w:cs="SPD 2002 TheSans;Malgun Gothic"/>
              <w:sz w:val="12"/>
            </w:rPr>
          </w:pPr>
          <w:r>
            <w:rPr>
              <w:rFonts w:cs="SPD 2002 TheSans;Malgun Gothic" w:ascii="SPD 2002 TheSans;Malgun Gothic" w:hAnsi="SPD 2002 TheSans;Malgun Gothic"/>
              <w:sz w:val="12"/>
            </w:rPr>
            <w:t>Nordstraße 87</w:t>
          </w:r>
        </w:p>
        <w:p>
          <w:pPr>
            <w:pStyle w:val="Footer"/>
            <w:spacing w:lineRule="exact" w:line="160"/>
            <w:rPr>
              <w:rFonts w:ascii="SPD 2002 TheSans;Malgun Gothic" w:hAnsi="SPD 2002 TheSans;Malgun Gothic" w:cs="SPD 2002 TheSans;Malgun Gothic"/>
              <w:sz w:val="12"/>
            </w:rPr>
          </w:pPr>
          <w:r>
            <w:rPr>
              <w:rFonts w:cs="SPD 2002 TheSans;Malgun Gothic" w:ascii="SPD 2002 TheSans;Malgun Gothic" w:hAnsi="SPD 2002 TheSans;Malgun Gothic"/>
              <w:sz w:val="12"/>
            </w:rPr>
            <w:t>40822 Mettmann</w:t>
          </w:r>
        </w:p>
      </w:tc>
      <w:tc>
        <w:tcPr>
          <w:tcW w:w="2700" w:type="dxa"/>
          <w:tcBorders/>
          <w:vAlign w:val="bottom"/>
        </w:tcPr>
        <w:p>
          <w:pPr>
            <w:pStyle w:val="Footer"/>
            <w:spacing w:lineRule="exact" w:line="160"/>
            <w:rPr>
              <w:rFonts w:ascii="SPD 2002 TheSans;Malgun Gothic" w:hAnsi="SPD 2002 TheSans;Malgun Gothic" w:cs="SPD 2002 TheSans;Malgun Gothic"/>
              <w:sz w:val="12"/>
            </w:rPr>
          </w:pPr>
          <w:r>
            <w:rPr>
              <w:rFonts w:cs="SPD 2002 TheSans;Malgun Gothic" w:ascii="SPD 2002 TheSans;Malgun Gothic" w:hAnsi="SPD 2002 TheSans;Malgun Gothic"/>
              <w:sz w:val="12"/>
            </w:rPr>
            <w:t>Telefon: 02104 75031/ 2</w:t>
          </w:r>
        </w:p>
        <w:p>
          <w:pPr>
            <w:pStyle w:val="Footer"/>
            <w:spacing w:lineRule="exact" w:line="160"/>
            <w:rPr>
              <w:rFonts w:ascii="SPD 2002 TheSans;Malgun Gothic" w:hAnsi="SPD 2002 TheSans;Malgun Gothic" w:cs="SPD 2002 TheSans;Malgun Gothic"/>
              <w:sz w:val="12"/>
            </w:rPr>
          </w:pPr>
          <w:r>
            <w:rPr>
              <w:rFonts w:cs="SPD 2002 TheSans;Malgun Gothic" w:ascii="SPD 2002 TheSans;Malgun Gothic" w:hAnsi="SPD 2002 TheSans;Malgun Gothic"/>
              <w:sz w:val="12"/>
            </w:rPr>
            <w:t>Telefax: 2104 82440</w:t>
          </w:r>
        </w:p>
        <w:p>
          <w:pPr>
            <w:pStyle w:val="Footer"/>
            <w:spacing w:lineRule="exact" w:line="160"/>
            <w:rPr>
              <w:rFonts w:ascii="SPD 2002 TheSans;Malgun Gothic" w:hAnsi="SPD 2002 TheSans;Malgun Gothic" w:cs="SPD 2002 TheSans;Malgun Gothic"/>
              <w:sz w:val="12"/>
            </w:rPr>
          </w:pPr>
          <w:r>
            <w:rPr>
              <w:rFonts w:cs="SPD 2002 TheSans;Malgun Gothic" w:ascii="SPD 2002 TheSans;Malgun Gothic" w:hAnsi="SPD 2002 TheSans;Malgun Gothic"/>
              <w:sz w:val="12"/>
            </w:rPr>
            <w:t xml:space="preserve">UB.Mettmann.NRW@spd.de </w:t>
          </w:r>
        </w:p>
        <w:p>
          <w:pPr>
            <w:pStyle w:val="Footer"/>
            <w:spacing w:lineRule="exact" w:line="160"/>
            <w:rPr>
              <w:rFonts w:ascii="SPD 2002 TheSans;Malgun Gothic" w:hAnsi="SPD 2002 TheSans;Malgun Gothic" w:cs="SPD 2002 TheSans;Malgun Gothic"/>
              <w:sz w:val="12"/>
            </w:rPr>
          </w:pPr>
          <w:r>
            <w:rPr>
              <w:rFonts w:eastAsia="SPD 2002 TheSans;Malgun Gothic" w:cs="SPD 2002 TheSans;Malgun Gothic" w:ascii="SPD 2002 TheSans;Malgun Gothic" w:hAnsi="SPD 2002 TheSans;Malgun Gothic"/>
              <w:sz w:val="12"/>
            </w:rPr>
            <w:t xml:space="preserve"> </w:t>
          </w:r>
          <w:r>
            <w:rPr>
              <w:rFonts w:cs="SPD 2002 TheSans;Malgun Gothic" w:ascii="SPD 2002 TheSans;Malgun Gothic" w:hAnsi="SPD 2002 TheSans;Malgun Gothic"/>
              <w:sz w:val="12"/>
            </w:rPr>
            <w:t>www.spd-mettmann.de</w:t>
          </w:r>
        </w:p>
      </w:tc>
      <w:tc>
        <w:tcPr>
          <w:tcW w:w="2520" w:type="dxa"/>
          <w:tcBorders/>
          <w:vAlign w:val="bottom"/>
        </w:tcPr>
        <w:p>
          <w:pPr>
            <w:pStyle w:val="Footer"/>
            <w:snapToGrid w:val="false"/>
            <w:spacing w:lineRule="exact" w:line="160"/>
            <w:rPr>
              <w:rFonts w:ascii="SPD 2002 TheSans;Malgun Gothic" w:hAnsi="SPD 2002 TheSans;Malgun Gothic" w:cs="SPD 2002 TheSans;Malgun Gothic"/>
              <w:b/>
              <w:b/>
              <w:bCs/>
              <w:sz w:val="12"/>
            </w:rPr>
          </w:pPr>
          <w:r>
            <w:rPr>
              <w:rFonts w:cs="SPD 2002 TheSans;Malgun Gothic" w:ascii="SPD 2002 TheSans;Malgun Gothic" w:hAnsi="SPD 2002 TheSans;Malgun Gothic"/>
              <w:b/>
              <w:bCs/>
              <w:sz w:val="12"/>
            </w:rPr>
          </w:r>
        </w:p>
        <w:p>
          <w:pPr>
            <w:pStyle w:val="Footer"/>
            <w:spacing w:lineRule="exact" w:line="160"/>
            <w:rPr>
              <w:rFonts w:ascii="SPD 2002 TheSans;Malgun Gothic" w:hAnsi="SPD 2002 TheSans;Malgun Gothic" w:cs="SPD 2002 TheSans;Malgun Gothic"/>
              <w:b/>
              <w:b/>
              <w:bCs/>
              <w:sz w:val="12"/>
            </w:rPr>
          </w:pPr>
          <w:r>
            <w:rPr>
              <w:rFonts w:cs="SPD 2002 TheSans;Malgun Gothic" w:ascii="SPD 2002 TheSans;Malgun Gothic" w:hAnsi="SPD 2002 TheSans;Malgun Gothic"/>
              <w:b/>
              <w:bCs/>
              <w:sz w:val="12"/>
            </w:rPr>
          </w:r>
        </w:p>
        <w:p>
          <w:pPr>
            <w:pStyle w:val="Footer"/>
            <w:spacing w:lineRule="exact" w:line="160"/>
            <w:rPr>
              <w:rFonts w:ascii="SPD 2002 TheSans;Malgun Gothic" w:hAnsi="SPD 2002 TheSans;Malgun Gothic" w:cs="SPD 2002 TheSans;Malgun Gothic"/>
              <w:sz w:val="12"/>
            </w:rPr>
          </w:pPr>
          <w:r>
            <w:rPr>
              <w:rFonts w:cs="SPD 2002 TheSans;Malgun Gothic" w:ascii="SPD 2002 TheSans;Malgun Gothic" w:hAnsi="SPD 2002 TheSans;Malgun Gothic"/>
              <w:sz w:val="12"/>
            </w:rPr>
          </w:r>
        </w:p>
        <w:p>
          <w:pPr>
            <w:pStyle w:val="Footer"/>
            <w:spacing w:lineRule="exact" w:line="160"/>
            <w:rPr/>
          </w:pPr>
          <w:r>
            <w:rPr>
              <w:rFonts w:cs="SPD 2002 TheSans;Malgun Gothic" w:ascii="SPD 2002 TheSans;Malgun Gothic" w:hAnsi="SPD 2002 TheSans;Malgun Gothic"/>
              <w:sz w:val="12"/>
            </w:rPr>
            <w:t>Kreissparkasse  Düsseldorf</w:t>
          </w:r>
        </w:p>
        <w:p>
          <w:pPr>
            <w:pStyle w:val="Footer"/>
            <w:spacing w:lineRule="exact" w:line="160"/>
            <w:rPr/>
          </w:pPr>
          <w:r>
            <w:rPr>
              <w:rFonts w:cs="SPD 2002 TheSans;Malgun Gothic" w:ascii="SPD 2002 TheSans;Malgun Gothic" w:hAnsi="SPD 2002 TheSans;Malgun Gothic"/>
              <w:sz w:val="12"/>
            </w:rPr>
            <w:t>Hauptzweigstelle Mettmann</w:t>
          </w:r>
        </w:p>
        <w:p>
          <w:pPr>
            <w:pStyle w:val="Footer"/>
            <w:spacing w:lineRule="exact" w:line="160"/>
            <w:rPr>
              <w:rFonts w:ascii="SPD 2002 TheSans;Malgun Gothic" w:hAnsi="SPD 2002 TheSans;Malgun Gothic" w:cs="SPD 2002 TheSans;Malgun Gothic"/>
              <w:sz w:val="12"/>
            </w:rPr>
          </w:pPr>
          <w:r>
            <w:rPr>
              <w:rFonts w:cs="SPD 2002 TheSans;Malgun Gothic" w:ascii="SPD 2002 TheSans;Malgun Gothic" w:hAnsi="SPD 2002 TheSans;Malgun Gothic"/>
              <w:sz w:val="12"/>
            </w:rPr>
            <w:t>IBAN: DE81 3015 0200 0001 7156 63</w:t>
          </w:r>
        </w:p>
        <w:p>
          <w:pPr>
            <w:pStyle w:val="Footer"/>
            <w:spacing w:lineRule="exact" w:line="160"/>
            <w:rPr>
              <w:rFonts w:ascii="SPD 2002 TheSans;Malgun Gothic" w:hAnsi="SPD 2002 TheSans;Malgun Gothic" w:cs="SPD 2002 TheSans;Malgun Gothic"/>
              <w:b/>
              <w:b/>
              <w:bCs/>
              <w:sz w:val="12"/>
            </w:rPr>
          </w:pPr>
          <w:r>
            <w:rPr>
              <w:rFonts w:cs="SPD 2002 TheSans;Malgun Gothic" w:ascii="SPD 2002 TheSans;Malgun Gothic" w:hAnsi="SPD 2002 TheSans;Malgun Gothic"/>
              <w:sz w:val="12"/>
            </w:rPr>
            <w:t>BIC: WELADED1KSD</w:t>
          </w:r>
        </w:p>
      </w:tc>
    </w:tr>
  </w:tbl>
  <w:p>
    <w:pPr>
      <w:pStyle w:val="Footer"/>
      <w:rPr>
        <w:rFonts w:ascii="SPD 2002 TheSans;Malgun Gothic" w:hAnsi="SPD 2002 TheSans;Malgun Gothic" w:cs="SPD 2002 TheSans;Malgun Gothic"/>
      </w:rPr>
    </w:pPr>
    <w:r>
      <w:rPr>
        <w:rFonts w:cs="SPD 2002 TheSans;Malgun Gothic" w:ascii="SPD 2002 TheSans;Malgun Gothic" w:hAnsi="SPD 2002 TheSans;Malgun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PD 2002 TheSans;Malgun Gothic" w:hAnsi="SPD 2002 TheSans;Malgun Gothic" w:cs="SPD 2002 TheSans;Malgun Gothic"/>
        <w:b/>
        <w:b/>
        <w:bCs/>
        <w:sz w:val="22"/>
        <w:szCs w:val="22"/>
      </w:rPr>
    </w:pPr>
    <w:r>
      <w:rPr>
        <w:rFonts w:cs="SPD 2002 TheSans;Malgun Gothic" w:ascii="SPD 2002 TheSans;Malgun Gothic" w:hAnsi="SPD 2002 TheSans;Malgun Gothic"/>
        <w:b/>
        <w:bCs/>
        <w:sz w:val="22"/>
        <w:szCs w:val="22"/>
      </w:rPr>
      <w:t>Sozialdemokratische Partei Deutschlands</w:t>
    </w:r>
  </w:p>
  <w:p>
    <w:pPr>
      <w:pStyle w:val="Header"/>
      <w:jc w:val="center"/>
      <w:rPr>
        <w:rFonts w:ascii="SPD 2002 TheSans;Malgun Gothic" w:hAnsi="SPD 2002 TheSans;Malgun Gothic" w:cs="SPD 2002 TheSans;Malgun Gothic"/>
        <w:b/>
        <w:b/>
        <w:bCs/>
        <w:color w:val="5F5F5F"/>
        <w:sz w:val="22"/>
        <w:szCs w:val="22"/>
      </w:rPr>
    </w:pPr>
    <w:r>
      <w:rPr>
        <w:rFonts w:cs="SPD 2002 TheSans;Malgun Gothic" w:ascii="SPD 2002 TheSans;Malgun Gothic" w:hAnsi="SPD 2002 TheSans;Malgun Gothic"/>
        <w:b/>
        <w:bCs/>
        <w:color w:val="5F5F5F"/>
        <w:sz w:val="22"/>
        <w:szCs w:val="22"/>
      </w:rPr>
      <w:t>Kreisverband Mettman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30"/>
        </w:tabs>
        <w:ind w:left="213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PD 2002 TheSans;Malgun Gothic" w:hAnsi="SPD 2002 TheSans;Malgun Gothic" w:cs="SPD 2002 TheSans;Malgun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PD 2002 TheSans;Malgun Gothic" w:hAnsi="SPD 2002 TheSans;Malgun Gothic" w:cs="SPD 2002 TheSans;Malgun Gothic"/>
      <w:b/>
      <w:bCs/>
      <w:color w:val="999999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PD 2002 TheSans;Malgun Gothic" w:hAnsi="SPD 2002 TheSans;Malgun Gothic" w:cs="SPD 2002 TheSans;Malgun Gothic"/>
      <w:b/>
      <w:bCs/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ind w:right="2409" w:hanging="0"/>
    </w:pPr>
    <w:rPr>
      <w:rFonts w:ascii="SPD 2002 TheSans;Malgun Gothic" w:hAnsi="SPD 2002 TheSans;Malgun Gothic" w:cs="SPD 2002 TheSans;Malgun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B-Brief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4:00Z</dcterms:created>
  <dc:creator>ZwillingP</dc:creator>
  <dc:description/>
  <dc:language>en-US</dc:language>
  <cp:lastModifiedBy>admin</cp:lastModifiedBy>
  <cp:lastPrinted>2014-06-18T15:11:00Z</cp:lastPrinted>
  <dcterms:modified xsi:type="dcterms:W3CDTF">2014-06-27T07:24:00Z</dcterms:modified>
  <cp:revision>2</cp:revision>
  <dc:subject/>
  <dc:title>Velbert, 10</dc:title>
</cp:coreProperties>
</file>